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Application For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CC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CC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539.95pt;height:73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283210</wp:posOffset>
                </wp:positionV>
                <wp:extent cx="5257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4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42"/>
                                <w:szCs w:val="36"/>
                              </w:rPr>
                              <w:t xml:space="preserve">Nextgen Computer Academ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.3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00"/>
                          <w:sz w:val="42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42"/>
                          <w:szCs w:val="36"/>
                        </w:rPr>
                        <w:t xml:space="preserve">Nextgen Computer Academ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145</wp:posOffset>
                </wp:positionH>
                <wp:positionV relativeFrom="paragraph">
                  <wp:posOffset>177165</wp:posOffset>
                </wp:positionV>
                <wp:extent cx="457200" cy="386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44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9.05pt;mso-wrap-distance-top:0pt;mso-wrap-distance-bottom:0pt;margin-top:13.95pt;mso-position-vertical-relative:text;margin-left:4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44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9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194310</wp:posOffset>
            </wp:positionV>
            <wp:extent cx="914400" cy="562610"/>
            <wp:effectExtent l="0" t="0" r="0" b="0"/>
            <wp:wrapTight wrapText="bothSides">
              <wp:wrapPolygon edited="0">
                <wp:start x="-214" y="0"/>
                <wp:lineTo x="-214" y="21232"/>
                <wp:lineTo x="21600" y="21232"/>
                <wp:lineTo x="21600" y="0"/>
                <wp:lineTo x="-2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</w:rPr>
        <w:t xml:space="preserve">©       </w:t>
      </w:r>
      <w:r>
        <w:rPr>
          <w:color w:val="000000"/>
          <w:szCs w:val="38"/>
        </w:rPr>
        <w:t>Registered Under Societies Registration Act, 1860.</w:t>
      </w:r>
    </w:p>
    <w:p>
      <w:pPr>
        <w:pStyle w:val="Normal"/>
        <w:autoSpaceDE w:val="false"/>
        <w:spacing w:lineRule="atLeast" w:line="396"/>
        <w:rPr/>
      </w:pPr>
      <w:r>
        <w:rPr>
          <w:color w:val="000000"/>
          <w:szCs w:val="38"/>
        </w:rPr>
        <w:t xml:space="preserve">                       </w:t>
      </w:r>
      <w:r>
        <w:rPr>
          <w:color w:val="000000"/>
          <w:szCs w:val="38"/>
        </w:rPr>
        <w:t>Registered Under Trade Mark Act, 199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0795</wp:posOffset>
                </wp:positionV>
                <wp:extent cx="862330" cy="1033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aste recent size passport size photograph</w:t>
                            </w:r>
                            <w:r>
                              <w:rPr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&amp; sign across the bottom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81.4pt;mso-wrap-distance-left:9.05pt;mso-wrap-distance-right:9.05pt;mso-wrap-distance-top:0pt;mso-wrap-distance-bottom:0pt;margin-top:0.85pt;mso-position-vertical-relative:text;margin-left:3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Paste recent size passport size photograph</w:t>
                      </w:r>
                      <w:r>
                        <w:rPr>
                          <w:sz w:val="22"/>
                          <w:szCs w:val="36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&amp; sign across the bottom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38"/>
        </w:rPr>
      </w:pPr>
      <w:r>
        <w:rPr>
          <w:color w:val="000000"/>
          <w:szCs w:val="38"/>
        </w:rPr>
        <w:t xml:space="preserve">                  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  <w:t xml:space="preserve">                       </w:t>
      </w:r>
      <w:r>
        <w:rPr>
          <w:color w:val="000000"/>
          <w:szCs w:val="38"/>
        </w:rPr>
        <w:t>Registered Under Govt. of NCT of Delhi.</w:t>
      </w:r>
    </w:p>
    <w:p>
      <w:pPr>
        <w:pStyle w:val="Normal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20"/>
        </w:rPr>
        <w:t xml:space="preserve">                        </w:t>
      </w:r>
    </w:p>
    <w:p>
      <w:pPr>
        <w:pStyle w:val="Normal"/>
        <w:rPr>
          <w:b/>
          <w:b/>
          <w:bCs/>
          <w:color w:val="003366"/>
          <w:sz w:val="12"/>
        </w:rPr>
      </w:pPr>
      <w:r>
        <w:rPr>
          <w:b/>
          <w:bCs/>
          <w:color w:val="FF0000"/>
          <w:sz w:val="20"/>
        </w:rPr>
        <w:t xml:space="preserve">                                                                    </w:t>
      </w:r>
      <w:r>
        <w:rPr>
          <w:b/>
          <w:bCs/>
          <w:color w:val="FF0000"/>
          <w:sz w:val="20"/>
        </w:rPr>
        <w:t>ISO 9001:2008 Certified Education Centre</w:t>
      </w:r>
    </w:p>
    <w:p>
      <w:pPr>
        <w:pStyle w:val="Normal"/>
        <w:jc w:val="center"/>
        <w:rPr>
          <w:b/>
          <w:b/>
          <w:bCs/>
          <w:color w:val="003366"/>
          <w:sz w:val="2"/>
        </w:rPr>
      </w:pPr>
      <w:r>
        <w:rPr>
          <w:b/>
          <w:bCs/>
          <w:color w:val="003366"/>
          <w:sz w:val="2"/>
        </w:rPr>
      </w:r>
    </w:p>
    <w:p>
      <w:pPr>
        <w:pStyle w:val="Normal"/>
        <w:rPr/>
      </w:pPr>
      <w:r>
        <w:rPr>
          <w:b/>
          <w:bCs/>
          <w:color w:val="003366"/>
          <w:sz w:val="20"/>
        </w:rPr>
        <w:t xml:space="preserve">                                                             </w:t>
      </w:r>
      <w:r>
        <w:rPr>
          <w:b/>
          <w:bCs/>
          <w:color w:val="003366"/>
          <w:sz w:val="20"/>
        </w:rPr>
        <w:t>Girl’s School Road,Kailashahar Unakoti Tripura</w:t>
      </w:r>
    </w:p>
    <w:p>
      <w:pPr>
        <w:pStyle w:val="Normal"/>
        <w:jc w:val="center"/>
        <w:rPr>
          <w:b/>
          <w:b/>
          <w:bCs/>
          <w:color w:val="003366"/>
          <w:sz w:val="2"/>
        </w:rPr>
      </w:pPr>
      <w:r>
        <w:rPr>
          <w:b/>
          <w:bCs/>
          <w:color w:val="003366"/>
          <w:sz w:val="2"/>
        </w:rPr>
      </w:r>
    </w:p>
    <w:p>
      <w:pPr>
        <w:pStyle w:val="Normal"/>
        <w:jc w:val="center"/>
        <w:rPr>
          <w:b/>
          <w:b/>
          <w:bCs/>
          <w:color w:val="003366"/>
          <w:sz w:val="20"/>
        </w:rPr>
      </w:pPr>
      <w:r>
        <w:rPr>
          <w:b/>
          <w:bCs/>
          <w:color w:val="003366"/>
          <w:sz w:val="20"/>
        </w:rPr>
        <w:t>Visit Us-www.nextgencomputeracademy.com</w:t>
      </w:r>
    </w:p>
    <w:p>
      <w:pPr>
        <w:pStyle w:val="Normal"/>
        <w:jc w:val="center"/>
        <w:rPr>
          <w:b/>
          <w:b/>
          <w:bCs/>
          <w:color w:val="003366"/>
          <w:sz w:val="4"/>
        </w:rPr>
      </w:pPr>
      <w:r>
        <w:rPr>
          <w:b/>
          <w:bCs/>
          <w:color w:val="003366"/>
          <w:sz w:val="4"/>
        </w:rPr>
      </w:r>
    </w:p>
    <w:p>
      <w:pPr>
        <w:pStyle w:val="Normal"/>
        <w:jc w:val="center"/>
        <w:rPr>
          <w:b/>
          <w:b/>
          <w:bCs/>
          <w:color w:val="003366"/>
          <w:sz w:val="20"/>
        </w:rPr>
      </w:pPr>
      <w:r>
        <w:rPr>
          <w:b/>
          <w:bCs/>
          <w:color w:val="003366"/>
          <w:sz w:val="20"/>
        </w:rPr>
        <w:t>APPLICATION FORM FOR ADMISSION</w:t>
      </w:r>
    </w:p>
    <w:p>
      <w:pPr>
        <w:pStyle w:val="Normal"/>
        <w:jc w:val="center"/>
        <w:rPr>
          <w:b/>
          <w:b/>
          <w:bCs/>
          <w:color w:val="003366"/>
          <w:sz w:val="2"/>
        </w:rPr>
      </w:pPr>
      <w:r>
        <w:rPr>
          <w:b/>
          <w:bCs/>
          <w:color w:val="003366"/>
          <w:sz w:val="2"/>
        </w:rPr>
      </w:r>
    </w:p>
    <w:p>
      <w:pPr>
        <w:pStyle w:val="Normal"/>
        <w:autoSpaceDE w:val="false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(Please fill clearly in block letters and mark  </w:t>
      </w:r>
      <w:r>
        <w:rPr>
          <w:color w:val="003366"/>
        </w:rPr>
        <w:object w:dxaOrig="628" w:dyaOrig="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9pt" filled="f" o:ole="">
            <v:imagedata r:id="rId4" o:title=""/>
          </v:shape>
          <o:OLEObject Type="Embed" ProgID="" ShapeID="ole_rId3" DrawAspect="Content" ObjectID="_1742071218" r:id="rId3"/>
        </w:object>
      </w:r>
      <w:r>
        <w:rPr>
          <w:rFonts w:cs="ZapfDingbats" w:ascii="ZapfDingbats" w:hAnsi="ZapfDingbats"/>
          <w:color w:val="003366"/>
          <w:sz w:val="18"/>
          <w:szCs w:val="18"/>
        </w:rPr>
        <w:t xml:space="preserve">  </w:t>
      </w:r>
      <w:r>
        <w:rPr>
          <w:color w:val="003366"/>
          <w:sz w:val="18"/>
          <w:szCs w:val="18"/>
        </w:rPr>
        <w:t>in appropriate box)</w:t>
      </w:r>
    </w:p>
    <w:p>
      <w:pPr>
        <w:pStyle w:val="Normal"/>
        <w:rPr>
          <w:color w:val="003366"/>
          <w:sz w:val="20"/>
        </w:rPr>
      </w:pPr>
      <w:r>
        <w:rPr>
          <w:b/>
          <w:bCs/>
          <w:color w:val="FF0000"/>
          <w:sz w:val="20"/>
        </w:rPr>
        <w:t xml:space="preserve">                                </w:t>
      </w:r>
    </w:p>
    <w:p>
      <w:pPr>
        <w:pStyle w:val="Normal"/>
        <w:autoSpaceDE w:val="false"/>
        <w:spacing w:before="120" w:after="113"/>
        <w:jc w:val="both"/>
        <w:rPr>
          <w:color w:val="003366"/>
        </w:rPr>
      </w:pPr>
      <w:r>
        <w:rPr>
          <w:b/>
          <w:bCs/>
          <w:color w:val="003366"/>
        </w:rPr>
        <w:t xml:space="preserve">   </w:t>
      </w:r>
      <w:r>
        <w:rPr>
          <w:b/>
          <w:bCs/>
          <w:color w:val="003366"/>
        </w:rPr>
        <w:t>1.</w:t>
      </w:r>
      <w:r>
        <w:rPr>
          <w:color w:val="003366"/>
        </w:rPr>
        <w:tab/>
        <w:t>a) Name of The Course Applied For: ......................................................................................................</w:t>
      </w:r>
    </w:p>
    <w:p>
      <w:pPr>
        <w:pStyle w:val="Normal"/>
        <w:autoSpaceDE w:val="false"/>
        <w:spacing w:before="120" w:after="113"/>
        <w:ind w:left="113" w:firstLine="607"/>
        <w:jc w:val="both"/>
        <w:rPr>
          <w:color w:val="003366"/>
        </w:rPr>
      </w:pPr>
      <w:r>
        <w:rPr>
          <w:color w:val="003366"/>
        </w:rPr>
        <w:t>b) Give Specialization if any: …………………………………………………………………………..</w:t>
      </w:r>
    </w:p>
    <w:p>
      <w:pPr>
        <w:pStyle w:val="Normal"/>
        <w:autoSpaceDE w:val="false"/>
        <w:spacing w:before="120" w:after="57"/>
        <w:ind w:left="113" w:hanging="0"/>
        <w:jc w:val="both"/>
        <w:rPr>
          <w:b/>
          <w:b/>
          <w:bCs/>
          <w:color w:val="003366"/>
          <w:sz w:val="8"/>
        </w:rPr>
      </w:pPr>
      <w:r>
        <w:rPr>
          <w:b/>
          <w:bCs/>
          <w:color w:val="003366"/>
          <w:sz w:val="8"/>
        </w:rPr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  <w:sz w:val="16"/>
        </w:rPr>
      </w:pPr>
      <w:r>
        <w:rPr>
          <w:b/>
          <w:bCs/>
          <w:color w:val="003366"/>
        </w:rPr>
        <w:t>2.</w:t>
      </w:r>
      <w:r>
        <w:rPr>
          <w:color w:val="003366"/>
        </w:rPr>
        <w:tab/>
        <w:t xml:space="preserve">Nam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0" w:name="__Fieldmark__0_462741420"/>
      <w:bookmarkStart w:id="1" w:name="__Fieldmark__0_462741420"/>
      <w:bookmarkEnd w:id="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" w:name="__Fieldmark__1_462741420"/>
      <w:bookmarkStart w:id="3" w:name="__Fieldmark__1_462741420"/>
      <w:bookmarkEnd w:id="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" w:name="__Fieldmark__2_462741420"/>
      <w:bookmarkStart w:id="5" w:name="__Fieldmark__2_462741420"/>
      <w:bookmarkEnd w:id="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6" w:name="__Fieldmark__3_462741420"/>
      <w:bookmarkStart w:id="7" w:name="__Fieldmark__3_462741420"/>
      <w:bookmarkEnd w:id="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8" w:name="__Fieldmark__4_462741420"/>
      <w:bookmarkStart w:id="9" w:name="__Fieldmark__4_462741420"/>
      <w:bookmarkEnd w:id="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0" w:name="__Fieldmark__5_462741420"/>
      <w:bookmarkStart w:id="11" w:name="__Fieldmark__5_462741420"/>
      <w:bookmarkEnd w:id="1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2" w:name="__Fieldmark__6_462741420"/>
      <w:bookmarkStart w:id="13" w:name="__Fieldmark__6_462741420"/>
      <w:bookmarkEnd w:id="1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4" w:name="__Fieldmark__7_462741420"/>
      <w:bookmarkStart w:id="15" w:name="__Fieldmark__7_462741420"/>
      <w:bookmarkEnd w:id="1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6" w:name="__Fieldmark__8_462741420"/>
      <w:bookmarkStart w:id="17" w:name="__Fieldmark__8_462741420"/>
      <w:bookmarkEnd w:id="1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8" w:name="__Fieldmark__9_462741420"/>
      <w:bookmarkStart w:id="19" w:name="__Fieldmark__9_462741420"/>
      <w:bookmarkEnd w:id="1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0" w:name="__Fieldmark__10_462741420"/>
      <w:bookmarkStart w:id="21" w:name="__Fieldmark__10_462741420"/>
      <w:bookmarkEnd w:id="2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2" w:name="__Fieldmark__11_462741420"/>
      <w:bookmarkStart w:id="23" w:name="__Fieldmark__11_462741420"/>
      <w:bookmarkEnd w:id="2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4" w:name="__Fieldmark__12_462741420"/>
      <w:bookmarkStart w:id="25" w:name="__Fieldmark__12_462741420"/>
      <w:bookmarkEnd w:id="2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6" w:name="__Fieldmark__13_462741420"/>
      <w:bookmarkStart w:id="27" w:name="__Fieldmark__13_462741420"/>
      <w:bookmarkEnd w:id="2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8" w:name="__Fieldmark__14_462741420"/>
      <w:bookmarkStart w:id="29" w:name="__Fieldmark__14_462741420"/>
      <w:bookmarkEnd w:id="2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0" w:name="__Fieldmark__15_462741420"/>
      <w:bookmarkStart w:id="31" w:name="__Fieldmark__15_462741420"/>
      <w:bookmarkEnd w:id="3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2" w:name="__Fieldmark__16_462741420"/>
      <w:bookmarkStart w:id="33" w:name="__Fieldmark__16_462741420"/>
      <w:bookmarkEnd w:id="3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4" w:name="__Fieldmark__17_462741420"/>
      <w:bookmarkStart w:id="35" w:name="__Fieldmark__17_462741420"/>
      <w:bookmarkEnd w:id="3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6" w:name="__Fieldmark__18_462741420"/>
      <w:bookmarkStart w:id="37" w:name="__Fieldmark__18_462741420"/>
      <w:bookmarkEnd w:id="3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8" w:name="__Fieldmark__19_462741420"/>
      <w:bookmarkStart w:id="39" w:name="__Fieldmark__19_462741420"/>
      <w:bookmarkEnd w:id="3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0" w:name="__Fieldmark__20_462741420"/>
      <w:bookmarkStart w:id="41" w:name="__Fieldmark__20_462741420"/>
      <w:bookmarkEnd w:id="4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2" w:name="__Fieldmark__21_462741420"/>
      <w:bookmarkStart w:id="43" w:name="__Fieldmark__21_462741420"/>
      <w:bookmarkEnd w:id="4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4" w:name="__Fieldmark__22_462741420"/>
      <w:bookmarkStart w:id="45" w:name="__Fieldmark__22_462741420"/>
      <w:bookmarkEnd w:id="4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6" w:name="__Fieldmark__23_462741420"/>
      <w:bookmarkStart w:id="47" w:name="__Fieldmark__23_462741420"/>
      <w:bookmarkEnd w:id="4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8" w:name="__Fieldmark__24_462741420"/>
      <w:bookmarkStart w:id="49" w:name="__Fieldmark__24_462741420"/>
      <w:bookmarkEnd w:id="4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50" w:name="__Fieldmark__25_462741420"/>
      <w:bookmarkStart w:id="51" w:name="__Fieldmark__25_462741420"/>
      <w:bookmarkEnd w:id="5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52" w:name="__Fieldmark__26_462741420"/>
      <w:bookmarkStart w:id="53" w:name="__Fieldmark__26_462741420"/>
      <w:bookmarkEnd w:id="5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54" w:name="__Fieldmark__27_462741420"/>
      <w:bookmarkStart w:id="55" w:name="__Fieldmark__27_462741420"/>
      <w:bookmarkEnd w:id="5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</w:rPr>
        <w:tab/>
        <w:tab/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</w:rPr>
      </w:pPr>
      <w:r>
        <w:rPr>
          <w:b/>
          <w:bCs/>
          <w:color w:val="003366"/>
        </w:rPr>
        <w:t>3.</w:t>
      </w:r>
      <w:r>
        <w:rPr>
          <w:color w:val="003366"/>
        </w:rPr>
        <w:tab/>
        <w:t>Father's Name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56" w:name="__Fieldmark__28_462741420"/>
      <w:bookmarkStart w:id="57" w:name="__Fieldmark__28_462741420"/>
      <w:bookmarkEnd w:id="5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58" w:name="__Fieldmark__29_462741420"/>
      <w:bookmarkStart w:id="59" w:name="__Fieldmark__29_462741420"/>
      <w:bookmarkEnd w:id="5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60" w:name="__Fieldmark__30_462741420"/>
      <w:bookmarkStart w:id="61" w:name="__Fieldmark__30_462741420"/>
      <w:bookmarkEnd w:id="6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62" w:name="__Fieldmark__31_462741420"/>
      <w:bookmarkStart w:id="63" w:name="__Fieldmark__31_462741420"/>
      <w:bookmarkEnd w:id="6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64" w:name="__Fieldmark__32_462741420"/>
      <w:bookmarkStart w:id="65" w:name="__Fieldmark__32_462741420"/>
      <w:bookmarkEnd w:id="6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66" w:name="__Fieldmark__33_462741420"/>
      <w:bookmarkStart w:id="67" w:name="__Fieldmark__33_462741420"/>
      <w:bookmarkEnd w:id="6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68" w:name="__Fieldmark__34_462741420"/>
      <w:bookmarkStart w:id="69" w:name="__Fieldmark__34_462741420"/>
      <w:bookmarkEnd w:id="6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70" w:name="__Fieldmark__35_462741420"/>
      <w:bookmarkStart w:id="71" w:name="__Fieldmark__35_462741420"/>
      <w:bookmarkEnd w:id="7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72" w:name="__Fieldmark__36_462741420"/>
      <w:bookmarkStart w:id="73" w:name="__Fieldmark__36_462741420"/>
      <w:bookmarkEnd w:id="7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74" w:name="__Fieldmark__37_462741420"/>
      <w:bookmarkStart w:id="75" w:name="__Fieldmark__37_462741420"/>
      <w:bookmarkEnd w:id="7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76" w:name="__Fieldmark__38_462741420"/>
      <w:bookmarkStart w:id="77" w:name="__Fieldmark__38_462741420"/>
      <w:bookmarkEnd w:id="7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78" w:name="__Fieldmark__39_462741420"/>
      <w:bookmarkStart w:id="79" w:name="__Fieldmark__39_462741420"/>
      <w:bookmarkEnd w:id="7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80" w:name="__Fieldmark__40_462741420"/>
      <w:bookmarkStart w:id="81" w:name="__Fieldmark__40_462741420"/>
      <w:bookmarkEnd w:id="8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82" w:name="__Fieldmark__41_462741420"/>
      <w:bookmarkStart w:id="83" w:name="__Fieldmark__41_462741420"/>
      <w:bookmarkEnd w:id="8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84" w:name="__Fieldmark__42_462741420"/>
      <w:bookmarkStart w:id="85" w:name="__Fieldmark__42_462741420"/>
      <w:bookmarkEnd w:id="8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86" w:name="__Fieldmark__43_462741420"/>
      <w:bookmarkStart w:id="87" w:name="__Fieldmark__43_462741420"/>
      <w:bookmarkEnd w:id="8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88" w:name="__Fieldmark__44_462741420"/>
      <w:bookmarkStart w:id="89" w:name="__Fieldmark__44_462741420"/>
      <w:bookmarkEnd w:id="8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90" w:name="__Fieldmark__45_462741420"/>
      <w:bookmarkStart w:id="91" w:name="__Fieldmark__45_462741420"/>
      <w:bookmarkEnd w:id="9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92" w:name="__Fieldmark__46_462741420"/>
      <w:bookmarkStart w:id="93" w:name="__Fieldmark__46_462741420"/>
      <w:bookmarkEnd w:id="9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94" w:name="__Fieldmark__47_462741420"/>
      <w:bookmarkStart w:id="95" w:name="__Fieldmark__47_462741420"/>
      <w:bookmarkEnd w:id="9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96" w:name="__Fieldmark__48_462741420"/>
      <w:bookmarkStart w:id="97" w:name="__Fieldmark__48_462741420"/>
      <w:bookmarkEnd w:id="9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98" w:name="__Fieldmark__49_462741420"/>
      <w:bookmarkStart w:id="99" w:name="__Fieldmark__49_462741420"/>
      <w:bookmarkEnd w:id="9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00" w:name="__Fieldmark__50_462741420"/>
      <w:bookmarkStart w:id="101" w:name="__Fieldmark__50_462741420"/>
      <w:bookmarkEnd w:id="10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02" w:name="__Fieldmark__51_462741420"/>
      <w:bookmarkStart w:id="103" w:name="__Fieldmark__51_462741420"/>
      <w:bookmarkEnd w:id="10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04" w:name="__Fieldmark__52_462741420"/>
      <w:bookmarkStart w:id="105" w:name="__Fieldmark__52_462741420"/>
      <w:bookmarkEnd w:id="10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</w:rPr>
        <w:tab/>
        <w:tab/>
        <w:tab/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</w:rPr>
      </w:pPr>
      <w:r>
        <w:rPr>
          <w:b/>
          <w:bCs/>
          <w:color w:val="003366"/>
        </w:rPr>
        <w:t>4.</w:t>
      </w:r>
      <w:r>
        <w:rPr>
          <w:color w:val="003366"/>
        </w:rPr>
        <w:tab/>
        <w:t xml:space="preserve">Date of Birth: Day [    ][    ]       Month  [    ][    ]   Year [    ][    ][    ][    ]   </w:t>
      </w:r>
    </w:p>
    <w:p>
      <w:pPr>
        <w:pStyle w:val="Normal"/>
        <w:autoSpaceDE w:val="false"/>
        <w:spacing w:before="120" w:after="57"/>
        <w:ind w:left="113" w:hanging="0"/>
        <w:jc w:val="both"/>
        <w:rPr>
          <w:b/>
          <w:b/>
          <w:bCs/>
          <w:color w:val="003366"/>
          <w:sz w:val="8"/>
        </w:rPr>
      </w:pPr>
      <w:r>
        <w:rPr>
          <w:b/>
          <w:bCs/>
          <w:color w:val="003366"/>
          <w:sz w:val="8"/>
        </w:rPr>
      </w:r>
    </w:p>
    <w:p>
      <w:pPr>
        <w:pStyle w:val="Normal"/>
        <w:autoSpaceDE w:val="false"/>
        <w:spacing w:before="120" w:after="57"/>
        <w:ind w:left="113" w:hanging="0"/>
        <w:jc w:val="both"/>
        <w:rPr/>
      </w:pPr>
      <w:r>
        <w:rPr>
          <w:b/>
          <w:bCs/>
          <w:color w:val="003366"/>
        </w:rPr>
        <w:t>5.</w:t>
      </w:r>
      <w:r>
        <w:rPr>
          <w:color w:val="003366"/>
        </w:rPr>
        <w:tab/>
        <w:t>Sex:  Male [    ]</w:t>
        <w:tab/>
        <w:t xml:space="preserve"> Female [    ]</w:t>
        <w:tab/>
        <w:t xml:space="preserve">              </w:t>
      </w:r>
      <w:r>
        <w:rPr>
          <w:b/>
          <w:bCs/>
          <w:color w:val="003366"/>
        </w:rPr>
        <w:t>6.</w:t>
      </w:r>
      <w:r>
        <w:rPr>
          <w:color w:val="003366"/>
        </w:rPr>
        <w:t xml:space="preserve"> Marital Status:   M. [    ]  </w:t>
        <w:tab/>
        <w:t>UM. [    ]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 </w:t>
      </w:r>
    </w:p>
    <w:p>
      <w:pPr>
        <w:pStyle w:val="Normal"/>
        <w:rPr>
          <w:b/>
          <w:b/>
          <w:color w:val="003366"/>
          <w:sz w:val="8"/>
          <w:szCs w:val="22"/>
          <w:lang w:val="es-ES"/>
        </w:rPr>
      </w:pPr>
      <w:r>
        <w:rPr>
          <w:b/>
          <w:bCs/>
          <w:color w:val="003366"/>
        </w:rPr>
        <w:t xml:space="preserve">  </w:t>
      </w:r>
      <w:r>
        <w:rPr>
          <w:b/>
          <w:bCs/>
          <w:color w:val="003366"/>
        </w:rPr>
        <w:t>7.</w:t>
      </w:r>
      <w:r>
        <w:rPr>
          <w:color w:val="003366"/>
        </w:rPr>
        <w:tab/>
        <w:t>Nationality: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06" w:name="__Fieldmark__53_462741420"/>
      <w:bookmarkStart w:id="107" w:name="__Fieldmark__53_462741420"/>
      <w:bookmarkEnd w:id="10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08" w:name="__Fieldmark__54_462741420"/>
      <w:bookmarkStart w:id="109" w:name="__Fieldmark__54_462741420"/>
      <w:bookmarkEnd w:id="10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10" w:name="__Fieldmark__55_462741420"/>
      <w:bookmarkStart w:id="111" w:name="__Fieldmark__55_462741420"/>
      <w:bookmarkEnd w:id="11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12" w:name="__Fieldmark__56_462741420"/>
      <w:bookmarkStart w:id="113" w:name="__Fieldmark__56_462741420"/>
      <w:bookmarkEnd w:id="11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14" w:name="__Fieldmark__57_462741420"/>
      <w:bookmarkStart w:id="115" w:name="__Fieldmark__57_462741420"/>
      <w:bookmarkEnd w:id="11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16" w:name="__Fieldmark__58_462741420"/>
      <w:bookmarkStart w:id="117" w:name="__Fieldmark__58_462741420"/>
      <w:bookmarkEnd w:id="11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18" w:name="__Fieldmark__59_462741420"/>
      <w:bookmarkStart w:id="119" w:name="__Fieldmark__59_462741420"/>
      <w:bookmarkEnd w:id="11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20" w:name="__Fieldmark__60_462741420"/>
      <w:bookmarkStart w:id="121" w:name="__Fieldmark__60_462741420"/>
      <w:bookmarkEnd w:id="12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b/>
          <w:bCs/>
          <w:color w:val="003366"/>
        </w:rPr>
        <w:tab/>
        <w:t xml:space="preserve">  8.</w:t>
      </w:r>
      <w:r>
        <w:rPr>
          <w:color w:val="003366"/>
        </w:rPr>
        <w:t xml:space="preserve"> State if:    SC [    ]   ST [    ]   OBC [    ]   UR [    ]</w:t>
        <w:tab/>
      </w:r>
    </w:p>
    <w:p>
      <w:pPr>
        <w:pStyle w:val="Normal"/>
        <w:autoSpaceDE w:val="false"/>
        <w:spacing w:before="120" w:after="57"/>
        <w:jc w:val="both"/>
        <w:rPr>
          <w:color w:val="003366"/>
        </w:rPr>
      </w:pPr>
      <w:r>
        <w:rPr>
          <w:b/>
          <w:bCs/>
          <w:color w:val="003366"/>
        </w:rPr>
        <w:t xml:space="preserve">  </w:t>
      </w:r>
      <w:r>
        <w:rPr>
          <w:b/>
          <w:bCs/>
          <w:color w:val="003366"/>
        </w:rPr>
        <w:t xml:space="preserve">9. </w:t>
      </w:r>
      <w:r>
        <w:rPr>
          <w:color w:val="003366"/>
        </w:rPr>
        <w:tab/>
        <w:t xml:space="preserve">Present Mailing Address: </w:t>
      </w:r>
      <w:bookmarkStart w:id="122" w:name="Check67"/>
      <w:r>
        <w:rPr>
          <w:color w:val="003366"/>
        </w:rPr>
        <w:t xml:space="preserve">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23" w:name="__Fieldmark__61_462741420"/>
      <w:bookmarkStart w:id="124" w:name="__Fieldmark__61_462741420"/>
      <w:bookmarkEnd w:id="12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25" w:name="__Fieldmark__62_462741420"/>
      <w:bookmarkStart w:id="126" w:name="__Fieldmark__62_462741420"/>
      <w:bookmarkEnd w:id="122"/>
      <w:bookmarkEnd w:id="12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27" w:name="__Fieldmark__63_462741420"/>
      <w:bookmarkStart w:id="128" w:name="__Fieldmark__63_462741420"/>
      <w:bookmarkEnd w:id="12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29" w:name="__Fieldmark__64_462741420"/>
      <w:bookmarkStart w:id="130" w:name="__Fieldmark__64_462741420"/>
      <w:bookmarkEnd w:id="13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31" w:name="__Fieldmark__65_462741420"/>
      <w:bookmarkStart w:id="132" w:name="__Fieldmark__65_462741420"/>
      <w:bookmarkEnd w:id="13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33" w:name="__Fieldmark__66_462741420"/>
      <w:bookmarkStart w:id="134" w:name="__Fieldmark__66_462741420"/>
      <w:bookmarkEnd w:id="13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35" w:name="__Fieldmark__67_462741420"/>
      <w:bookmarkStart w:id="136" w:name="__Fieldmark__67_462741420"/>
      <w:bookmarkEnd w:id="13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37" w:name="__Fieldmark__68_462741420"/>
      <w:bookmarkStart w:id="138" w:name="__Fieldmark__68_462741420"/>
      <w:bookmarkEnd w:id="13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39" w:name="__Fieldmark__69_462741420"/>
      <w:bookmarkStart w:id="140" w:name="__Fieldmark__69_462741420"/>
      <w:bookmarkEnd w:id="14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41" w:name="__Fieldmark__70_462741420"/>
      <w:bookmarkStart w:id="142" w:name="__Fieldmark__70_462741420"/>
      <w:bookmarkEnd w:id="14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43" w:name="__Fieldmark__71_462741420"/>
      <w:bookmarkStart w:id="144" w:name="__Fieldmark__71_462741420"/>
      <w:bookmarkEnd w:id="14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45" w:name="__Fieldmark__72_462741420"/>
      <w:bookmarkStart w:id="146" w:name="__Fieldmark__72_462741420"/>
      <w:bookmarkEnd w:id="14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47" w:name="__Fieldmark__73_462741420"/>
      <w:bookmarkStart w:id="148" w:name="__Fieldmark__73_462741420"/>
      <w:bookmarkEnd w:id="14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49" w:name="__Fieldmark__74_462741420"/>
      <w:bookmarkStart w:id="150" w:name="__Fieldmark__74_462741420"/>
      <w:bookmarkEnd w:id="15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51" w:name="__Fieldmark__75_462741420"/>
      <w:bookmarkStart w:id="152" w:name="__Fieldmark__75_462741420"/>
      <w:bookmarkEnd w:id="15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53" w:name="__Fieldmark__76_462741420"/>
      <w:bookmarkStart w:id="154" w:name="__Fieldmark__76_462741420"/>
      <w:bookmarkEnd w:id="15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55" w:name="__Fieldmark__77_462741420"/>
      <w:bookmarkStart w:id="156" w:name="__Fieldmark__77_462741420"/>
      <w:bookmarkEnd w:id="15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57" w:name="__Fieldmark__78_462741420"/>
      <w:bookmarkStart w:id="158" w:name="__Fieldmark__78_462741420"/>
      <w:bookmarkEnd w:id="15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59" w:name="__Fieldmark__79_462741420"/>
      <w:bookmarkStart w:id="160" w:name="__Fieldmark__79_462741420"/>
      <w:bookmarkEnd w:id="16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61" w:name="__Fieldmark__80_462741420"/>
      <w:bookmarkStart w:id="162" w:name="__Fieldmark__80_462741420"/>
      <w:bookmarkEnd w:id="16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63" w:name="__Fieldmark__81_462741420"/>
      <w:bookmarkStart w:id="164" w:name="__Fieldmark__81_462741420"/>
      <w:bookmarkEnd w:id="16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65" w:name="__Fieldmark__82_462741420"/>
      <w:bookmarkStart w:id="166" w:name="__Fieldmark__82_462741420"/>
      <w:bookmarkEnd w:id="166"/>
      <w:r/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  <w:sz w:val="28"/>
          <w:szCs w:val="28"/>
        </w:rPr>
      </w:pPr>
      <w:r>
        <w:rPr>
          <w:color w:val="003366"/>
        </w:rPr>
        <w:tab/>
        <w:t>P.O</w:t>
      </w:r>
      <w:bookmarkStart w:id="167" w:name="Check93"/>
      <w:r>
        <w:rPr>
          <w:color w:val="003366"/>
        </w:rPr>
        <w:t xml:space="preserve">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68" w:name="__Fieldmark__83_462741420"/>
      <w:bookmarkStart w:id="169" w:name="__Fieldmark__83_462741420"/>
      <w:bookmarkEnd w:id="16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70" w:name="__Fieldmark__84_462741420"/>
      <w:bookmarkStart w:id="171" w:name="__Fieldmark__84_462741420"/>
      <w:bookmarkEnd w:id="167"/>
      <w:bookmarkEnd w:id="17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72" w:name="__Fieldmark__85_462741420"/>
      <w:bookmarkStart w:id="173" w:name="__Fieldmark__85_462741420"/>
      <w:bookmarkEnd w:id="17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74" w:name="__Fieldmark__86_462741420"/>
      <w:bookmarkStart w:id="175" w:name="__Fieldmark__86_462741420"/>
      <w:bookmarkEnd w:id="17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76" w:name="__Fieldmark__87_462741420"/>
      <w:bookmarkStart w:id="177" w:name="__Fieldmark__87_462741420"/>
      <w:bookmarkEnd w:id="17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78" w:name="__Fieldmark__88_462741420"/>
      <w:bookmarkStart w:id="179" w:name="__Fieldmark__88_462741420"/>
      <w:bookmarkEnd w:id="17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80" w:name="__Fieldmark__89_462741420"/>
      <w:bookmarkStart w:id="181" w:name="__Fieldmark__89_462741420"/>
      <w:bookmarkEnd w:id="18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82" w:name="__Fieldmark__90_462741420"/>
      <w:bookmarkStart w:id="183" w:name="__Fieldmark__90_462741420"/>
      <w:bookmarkEnd w:id="18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84" w:name="__Fieldmark__91_462741420"/>
      <w:bookmarkStart w:id="185" w:name="__Fieldmark__91_462741420"/>
      <w:bookmarkEnd w:id="18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86" w:name="__Fieldmark__92_462741420"/>
      <w:bookmarkStart w:id="187" w:name="__Fieldmark__92_462741420"/>
      <w:bookmarkEnd w:id="18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88" w:name="__Fieldmark__93_462741420"/>
      <w:bookmarkStart w:id="189" w:name="__Fieldmark__93_462741420"/>
      <w:bookmarkEnd w:id="18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90" w:name="__Fieldmark__94_462741420"/>
      <w:bookmarkStart w:id="191" w:name="__Fieldmark__94_462741420"/>
      <w:bookmarkEnd w:id="19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92" w:name="__Fieldmark__95_462741420"/>
      <w:bookmarkStart w:id="193" w:name="__Fieldmark__95_462741420"/>
      <w:bookmarkEnd w:id="19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94" w:name="__Fieldmark__96_462741420"/>
      <w:bookmarkStart w:id="195" w:name="__Fieldmark__96_462741420"/>
      <w:bookmarkEnd w:id="19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96" w:name="__Fieldmark__97_462741420"/>
      <w:bookmarkStart w:id="197" w:name="__Fieldmark__97_462741420"/>
      <w:bookmarkEnd w:id="19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198" w:name="__Fieldmark__98_462741420"/>
      <w:bookmarkStart w:id="199" w:name="__Fieldmark__98_462741420"/>
      <w:bookmarkEnd w:id="19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</w:rPr>
        <w:t xml:space="preserve"> City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00" w:name="__Fieldmark__99_462741420"/>
      <w:bookmarkStart w:id="201" w:name="__Fieldmark__99_462741420"/>
      <w:bookmarkEnd w:id="20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02" w:name="__Fieldmark__100_462741420"/>
      <w:bookmarkStart w:id="203" w:name="__Fieldmark__100_462741420"/>
      <w:bookmarkEnd w:id="20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04" w:name="__Fieldmark__101_462741420"/>
      <w:bookmarkStart w:id="205" w:name="__Fieldmark__101_462741420"/>
      <w:bookmarkEnd w:id="20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06" w:name="__Fieldmark__102_462741420"/>
      <w:bookmarkStart w:id="207" w:name="__Fieldmark__102_462741420"/>
      <w:bookmarkEnd w:id="20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08" w:name="__Fieldmark__103_462741420"/>
      <w:bookmarkStart w:id="209" w:name="__Fieldmark__103_462741420"/>
      <w:bookmarkEnd w:id="20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10" w:name="__Fieldmark__104_462741420"/>
      <w:bookmarkStart w:id="211" w:name="__Fieldmark__104_462741420"/>
      <w:bookmarkEnd w:id="21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12" w:name="__Fieldmark__105_462741420"/>
      <w:bookmarkStart w:id="213" w:name="__Fieldmark__105_462741420"/>
      <w:bookmarkEnd w:id="21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14" w:name="__Fieldmark__106_462741420"/>
      <w:bookmarkStart w:id="215" w:name="__Fieldmark__106_462741420"/>
      <w:bookmarkEnd w:id="21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16" w:name="__Fieldmark__107_462741420"/>
      <w:bookmarkStart w:id="217" w:name="__Fieldmark__107_462741420"/>
      <w:bookmarkEnd w:id="21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18" w:name="__Fieldmark__108_462741420"/>
      <w:bookmarkStart w:id="219" w:name="__Fieldmark__108_462741420"/>
      <w:bookmarkEnd w:id="21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20" w:name="__Fieldmark__109_462741420"/>
      <w:bookmarkStart w:id="221" w:name="__Fieldmark__109_462741420"/>
      <w:bookmarkEnd w:id="221"/>
      <w:r/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  <w:sz w:val="28"/>
          <w:szCs w:val="28"/>
        </w:rPr>
      </w:pPr>
      <w:r>
        <w:rPr>
          <w:color w:val="003366"/>
        </w:rPr>
        <w:tab/>
        <w:t xml:space="preserve">District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22" w:name="__Fieldmark__110_462741420"/>
      <w:bookmarkStart w:id="223" w:name="__Fieldmark__110_462741420"/>
      <w:bookmarkEnd w:id="22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24" w:name="__Fieldmark__111_462741420"/>
      <w:bookmarkStart w:id="225" w:name="__Fieldmark__111_462741420"/>
      <w:bookmarkEnd w:id="22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26" w:name="__Fieldmark__112_462741420"/>
      <w:bookmarkStart w:id="227" w:name="__Fieldmark__112_462741420"/>
      <w:bookmarkEnd w:id="22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28" w:name="__Fieldmark__113_462741420"/>
      <w:bookmarkStart w:id="229" w:name="__Fieldmark__113_462741420"/>
      <w:bookmarkEnd w:id="22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30" w:name="__Fieldmark__114_462741420"/>
      <w:bookmarkStart w:id="231" w:name="__Fieldmark__114_462741420"/>
      <w:bookmarkEnd w:id="23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32" w:name="__Fieldmark__115_462741420"/>
      <w:bookmarkStart w:id="233" w:name="__Fieldmark__115_462741420"/>
      <w:bookmarkEnd w:id="23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34" w:name="__Fieldmark__116_462741420"/>
      <w:bookmarkStart w:id="235" w:name="__Fieldmark__116_462741420"/>
      <w:bookmarkEnd w:id="23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36" w:name="__Fieldmark__117_462741420"/>
      <w:bookmarkStart w:id="237" w:name="__Fieldmark__117_462741420"/>
      <w:bookmarkEnd w:id="23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  <w:t xml:space="preserve"> </w:t>
      </w:r>
      <w:r>
        <w:rPr>
          <w:color w:val="003366"/>
        </w:rPr>
        <w:t>State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38" w:name="__Fieldmark__118_462741420"/>
      <w:bookmarkStart w:id="239" w:name="__Fieldmark__118_462741420"/>
      <w:bookmarkEnd w:id="23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40" w:name="__Fieldmark__119_462741420"/>
      <w:bookmarkStart w:id="241" w:name="__Fieldmark__119_462741420"/>
      <w:bookmarkEnd w:id="24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42" w:name="__Fieldmark__120_462741420"/>
      <w:bookmarkStart w:id="243" w:name="__Fieldmark__120_462741420"/>
      <w:bookmarkEnd w:id="24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44" w:name="__Fieldmark__121_462741420"/>
      <w:bookmarkStart w:id="245" w:name="__Fieldmark__121_462741420"/>
      <w:bookmarkEnd w:id="24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46" w:name="__Fieldmark__122_462741420"/>
      <w:bookmarkStart w:id="247" w:name="__Fieldmark__122_462741420"/>
      <w:bookmarkEnd w:id="24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48" w:name="__Fieldmark__123_462741420"/>
      <w:bookmarkStart w:id="249" w:name="__Fieldmark__123_462741420"/>
      <w:bookmarkEnd w:id="24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50" w:name="__Fieldmark__124_462741420"/>
      <w:bookmarkStart w:id="251" w:name="__Fieldmark__124_462741420"/>
      <w:bookmarkEnd w:id="25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52" w:name="__Fieldmark__125_462741420"/>
      <w:bookmarkStart w:id="253" w:name="__Fieldmark__125_462741420"/>
      <w:bookmarkEnd w:id="25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  <w:t xml:space="preserve"> </w:t>
      </w:r>
      <w:r>
        <w:rPr>
          <w:color w:val="003366"/>
        </w:rPr>
        <w:t>Pin Code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54" w:name="__Fieldmark__126_462741420"/>
      <w:bookmarkStart w:id="255" w:name="__Fieldmark__126_462741420"/>
      <w:bookmarkEnd w:id="25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56" w:name="__Fieldmark__127_462741420"/>
      <w:bookmarkStart w:id="257" w:name="__Fieldmark__127_462741420"/>
      <w:bookmarkEnd w:id="25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58" w:name="__Fieldmark__128_462741420"/>
      <w:bookmarkStart w:id="259" w:name="__Fieldmark__128_462741420"/>
      <w:bookmarkEnd w:id="25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60" w:name="__Fieldmark__129_462741420"/>
      <w:bookmarkStart w:id="261" w:name="__Fieldmark__129_462741420"/>
      <w:bookmarkEnd w:id="26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62" w:name="__Fieldmark__130_462741420"/>
      <w:bookmarkStart w:id="263" w:name="__Fieldmark__130_462741420"/>
      <w:bookmarkEnd w:id="26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64" w:name="__Fieldmark__131_462741420"/>
      <w:bookmarkStart w:id="265" w:name="__Fieldmark__131_462741420"/>
      <w:bookmarkEnd w:id="26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66" w:name="__Fieldmark__132_462741420"/>
      <w:bookmarkStart w:id="267" w:name="__Fieldmark__132_462741420"/>
      <w:bookmarkEnd w:id="267"/>
      <w:r/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</w:rPr>
      </w:pPr>
      <w:r>
        <w:rPr>
          <w:color w:val="003366"/>
        </w:rPr>
        <w:tab/>
        <w:t>E-mail address (if any)</w:t>
      </w:r>
      <w:r>
        <w:rPr>
          <w:color w:val="003366"/>
          <w:sz w:val="28"/>
          <w:szCs w:val="28"/>
        </w:rPr>
        <w:t>:</w:t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68" w:name="__Fieldmark__133_462741420"/>
      <w:bookmarkStart w:id="269" w:name="__Fieldmark__133_462741420"/>
      <w:bookmarkEnd w:id="26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70" w:name="__Fieldmark__134_462741420"/>
      <w:bookmarkStart w:id="271" w:name="__Fieldmark__134_462741420"/>
      <w:bookmarkEnd w:id="27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72" w:name="__Fieldmark__135_462741420"/>
      <w:bookmarkStart w:id="273" w:name="__Fieldmark__135_462741420"/>
      <w:bookmarkEnd w:id="27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74" w:name="__Fieldmark__136_462741420"/>
      <w:bookmarkStart w:id="275" w:name="__Fieldmark__136_462741420"/>
      <w:bookmarkEnd w:id="27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76" w:name="__Fieldmark__137_462741420"/>
      <w:bookmarkStart w:id="277" w:name="__Fieldmark__137_462741420"/>
      <w:bookmarkEnd w:id="27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78" w:name="__Fieldmark__138_462741420"/>
      <w:bookmarkStart w:id="279" w:name="__Fieldmark__138_462741420"/>
      <w:bookmarkEnd w:id="27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80" w:name="__Fieldmark__139_462741420"/>
      <w:bookmarkStart w:id="281" w:name="__Fieldmark__139_462741420"/>
      <w:bookmarkEnd w:id="28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82" w:name="__Fieldmark__140_462741420"/>
      <w:bookmarkStart w:id="283" w:name="__Fieldmark__140_462741420"/>
      <w:bookmarkEnd w:id="28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84" w:name="__Fieldmark__141_462741420"/>
      <w:bookmarkStart w:id="285" w:name="__Fieldmark__141_462741420"/>
      <w:bookmarkEnd w:id="28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86" w:name="__Fieldmark__142_462741420"/>
      <w:bookmarkStart w:id="287" w:name="__Fieldmark__142_462741420"/>
      <w:bookmarkEnd w:id="28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88" w:name="__Fieldmark__143_462741420"/>
      <w:bookmarkStart w:id="289" w:name="__Fieldmark__143_462741420"/>
      <w:bookmarkEnd w:id="28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90" w:name="__Fieldmark__144_462741420"/>
      <w:bookmarkStart w:id="291" w:name="__Fieldmark__144_462741420"/>
      <w:bookmarkEnd w:id="29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92" w:name="__Fieldmark__145_462741420"/>
      <w:bookmarkStart w:id="293" w:name="__Fieldmark__145_462741420"/>
      <w:bookmarkEnd w:id="29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94" w:name="__Fieldmark__146_462741420"/>
      <w:bookmarkStart w:id="295" w:name="__Fieldmark__146_462741420"/>
      <w:bookmarkEnd w:id="29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96" w:name="__Fieldmark__147_462741420"/>
      <w:bookmarkStart w:id="297" w:name="__Fieldmark__147_462741420"/>
      <w:bookmarkEnd w:id="29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298" w:name="__Fieldmark__148_462741420"/>
      <w:bookmarkStart w:id="299" w:name="__Fieldmark__148_462741420"/>
      <w:bookmarkEnd w:id="29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00" w:name="__Fieldmark__149_462741420"/>
      <w:bookmarkStart w:id="301" w:name="__Fieldmark__149_462741420"/>
      <w:bookmarkEnd w:id="30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02" w:name="__Fieldmark__150_462741420"/>
      <w:bookmarkStart w:id="303" w:name="__Fieldmark__150_462741420"/>
      <w:bookmarkEnd w:id="30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04" w:name="__Fieldmark__151_462741420"/>
      <w:bookmarkStart w:id="305" w:name="__Fieldmark__151_462741420"/>
      <w:bookmarkEnd w:id="30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06" w:name="__Fieldmark__152_462741420"/>
      <w:bookmarkStart w:id="307" w:name="__Fieldmark__152_462741420"/>
      <w:bookmarkEnd w:id="30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08" w:name="__Fieldmark__153_462741420"/>
      <w:bookmarkStart w:id="309" w:name="__Fieldmark__153_462741420"/>
      <w:bookmarkEnd w:id="30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10" w:name="__Fieldmark__154_462741420"/>
      <w:bookmarkStart w:id="311" w:name="__Fieldmark__154_462741420"/>
      <w:bookmarkEnd w:id="31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12" w:name="__Fieldmark__155_462741420"/>
      <w:bookmarkStart w:id="313" w:name="__Fieldmark__155_462741420"/>
      <w:bookmarkEnd w:id="313"/>
      <w:r/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  <w:sz w:val="28"/>
          <w:szCs w:val="28"/>
        </w:rPr>
      </w:pPr>
      <w:r>
        <w:rPr>
          <w:color w:val="003366"/>
        </w:rPr>
        <w:tab/>
        <w:t xml:space="preserve">Phone No :(Mobile/Land)  </w:t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14" w:name="__Fieldmark__156_462741420"/>
      <w:bookmarkStart w:id="315" w:name="__Fieldmark__156_462741420"/>
      <w:bookmarkEnd w:id="31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16" w:name="__Fieldmark__157_462741420"/>
      <w:bookmarkStart w:id="317" w:name="__Fieldmark__157_462741420"/>
      <w:bookmarkEnd w:id="31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18" w:name="__Fieldmark__158_462741420"/>
      <w:bookmarkStart w:id="319" w:name="__Fieldmark__158_462741420"/>
      <w:bookmarkEnd w:id="31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20" w:name="__Fieldmark__159_462741420"/>
      <w:bookmarkStart w:id="321" w:name="__Fieldmark__159_462741420"/>
      <w:bookmarkEnd w:id="32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22" w:name="__Fieldmark__160_462741420"/>
      <w:bookmarkStart w:id="323" w:name="__Fieldmark__160_462741420"/>
      <w:bookmarkEnd w:id="32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24" w:name="__Fieldmark__161_462741420"/>
      <w:bookmarkStart w:id="325" w:name="__Fieldmark__161_462741420"/>
      <w:bookmarkEnd w:id="32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26" w:name="__Fieldmark__162_462741420"/>
      <w:bookmarkStart w:id="327" w:name="__Fieldmark__162_462741420"/>
      <w:bookmarkEnd w:id="32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28" w:name="__Fieldmark__163_462741420"/>
      <w:bookmarkStart w:id="329" w:name="__Fieldmark__163_462741420"/>
      <w:bookmarkEnd w:id="32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30" w:name="__Fieldmark__164_462741420"/>
      <w:bookmarkStart w:id="331" w:name="__Fieldmark__164_462741420"/>
      <w:bookmarkEnd w:id="33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32" w:name="__Fieldmark__165_462741420"/>
      <w:bookmarkStart w:id="333" w:name="__Fieldmark__165_462741420"/>
      <w:bookmarkEnd w:id="33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34" w:name="__Fieldmark__166_462741420"/>
      <w:bookmarkStart w:id="335" w:name="__Fieldmark__166_462741420"/>
      <w:bookmarkEnd w:id="33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36" w:name="__Fieldmark__167_462741420"/>
      <w:bookmarkStart w:id="337" w:name="__Fieldmark__167_462741420"/>
      <w:bookmarkEnd w:id="33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38" w:name="__Fieldmark__168_462741420"/>
      <w:bookmarkStart w:id="339" w:name="__Fieldmark__168_462741420"/>
      <w:bookmarkEnd w:id="33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40" w:name="__Fieldmark__169_462741420"/>
      <w:bookmarkStart w:id="341" w:name="__Fieldmark__169_462741420"/>
      <w:bookmarkEnd w:id="34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42" w:name="__Fieldmark__170_462741420"/>
      <w:bookmarkStart w:id="343" w:name="__Fieldmark__170_462741420"/>
      <w:bookmarkEnd w:id="34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44" w:name="__Fieldmark__171_462741420"/>
      <w:bookmarkStart w:id="345" w:name="__Fieldmark__171_462741420"/>
      <w:bookmarkEnd w:id="34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46" w:name="__Fieldmark__172_462741420"/>
      <w:bookmarkStart w:id="347" w:name="__Fieldmark__172_462741420"/>
      <w:bookmarkEnd w:id="34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48" w:name="__Fieldmark__173_462741420"/>
      <w:bookmarkStart w:id="349" w:name="__Fieldmark__173_462741420"/>
      <w:bookmarkEnd w:id="34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50" w:name="__Fieldmark__174_462741420"/>
      <w:bookmarkStart w:id="351" w:name="__Fieldmark__174_462741420"/>
      <w:bookmarkEnd w:id="35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52" w:name="__Fieldmark__175_462741420"/>
      <w:bookmarkStart w:id="353" w:name="__Fieldmark__175_462741420"/>
      <w:bookmarkEnd w:id="35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54" w:name="__Fieldmark__176_462741420"/>
      <w:bookmarkStart w:id="355" w:name="__Fieldmark__176_462741420"/>
      <w:bookmarkEnd w:id="35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56" w:name="__Fieldmark__177_462741420"/>
      <w:bookmarkStart w:id="357" w:name="__Fieldmark__177_462741420"/>
      <w:bookmarkEnd w:id="357"/>
      <w:r/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</w:r>
    </w:p>
    <w:p>
      <w:pPr>
        <w:pStyle w:val="Normal"/>
        <w:autoSpaceDE w:val="false"/>
        <w:spacing w:before="120" w:after="57"/>
        <w:jc w:val="both"/>
        <w:rPr>
          <w:b/>
          <w:b/>
          <w:bCs/>
          <w:color w:val="003366"/>
          <w:sz w:val="2"/>
          <w:szCs w:val="28"/>
        </w:rPr>
      </w:pPr>
      <w:r>
        <w:rPr>
          <w:b/>
          <w:bCs/>
          <w:color w:val="003366"/>
          <w:sz w:val="2"/>
          <w:szCs w:val="28"/>
        </w:rPr>
      </w:r>
    </w:p>
    <w:p>
      <w:pPr>
        <w:pStyle w:val="Normal"/>
        <w:autoSpaceDE w:val="false"/>
        <w:spacing w:before="120" w:after="57"/>
        <w:jc w:val="both"/>
        <w:rPr>
          <w:color w:val="003366"/>
          <w:sz w:val="28"/>
          <w:szCs w:val="28"/>
        </w:rPr>
      </w:pPr>
      <w:r>
        <w:rPr>
          <w:b/>
          <w:bCs/>
          <w:color w:val="003366"/>
        </w:rPr>
        <w:t>10.</w:t>
        <w:tab/>
      </w:r>
      <w:r>
        <w:rPr>
          <w:color w:val="003366"/>
        </w:rPr>
        <w:t>Permanent Home Address:</w:t>
      </w:r>
      <w:bookmarkStart w:id="358" w:name="Check206"/>
      <w:r>
        <w:rPr>
          <w:color w:val="003366"/>
        </w:rPr>
        <w:t xml:space="preserve">    </w:t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59" w:name="__Fieldmark__178_462741420"/>
      <w:bookmarkStart w:id="360" w:name="__Fieldmark__178_462741420"/>
      <w:bookmarkEnd w:id="36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61" w:name="__Fieldmark__179_462741420"/>
      <w:bookmarkStart w:id="362" w:name="__Fieldmark__179_462741420"/>
      <w:bookmarkEnd w:id="358"/>
      <w:bookmarkEnd w:id="36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63" w:name="__Fieldmark__180_462741420"/>
      <w:bookmarkStart w:id="364" w:name="__Fieldmark__180_462741420"/>
      <w:bookmarkEnd w:id="36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65" w:name="__Fieldmark__181_462741420"/>
      <w:bookmarkStart w:id="366" w:name="__Fieldmark__181_462741420"/>
      <w:bookmarkEnd w:id="36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67" w:name="__Fieldmark__182_462741420"/>
      <w:bookmarkStart w:id="368" w:name="__Fieldmark__182_462741420"/>
      <w:bookmarkEnd w:id="36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69" w:name="__Fieldmark__183_462741420"/>
      <w:bookmarkStart w:id="370" w:name="__Fieldmark__183_462741420"/>
      <w:bookmarkEnd w:id="37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71" w:name="__Fieldmark__184_462741420"/>
      <w:bookmarkStart w:id="372" w:name="__Fieldmark__184_462741420"/>
      <w:bookmarkEnd w:id="37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73" w:name="__Fieldmark__185_462741420"/>
      <w:bookmarkStart w:id="374" w:name="__Fieldmark__185_462741420"/>
      <w:bookmarkEnd w:id="37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75" w:name="__Fieldmark__186_462741420"/>
      <w:bookmarkStart w:id="376" w:name="__Fieldmark__186_462741420"/>
      <w:bookmarkEnd w:id="37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77" w:name="__Fieldmark__187_462741420"/>
      <w:bookmarkStart w:id="378" w:name="__Fieldmark__187_462741420"/>
      <w:bookmarkEnd w:id="37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79" w:name="__Fieldmark__188_462741420"/>
      <w:bookmarkStart w:id="380" w:name="__Fieldmark__188_462741420"/>
      <w:bookmarkEnd w:id="38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81" w:name="__Fieldmark__189_462741420"/>
      <w:bookmarkStart w:id="382" w:name="__Fieldmark__189_462741420"/>
      <w:bookmarkEnd w:id="38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83" w:name="__Fieldmark__190_462741420"/>
      <w:bookmarkStart w:id="384" w:name="__Fieldmark__190_462741420"/>
      <w:bookmarkEnd w:id="38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85" w:name="__Fieldmark__191_462741420"/>
      <w:bookmarkStart w:id="386" w:name="__Fieldmark__191_462741420"/>
      <w:bookmarkEnd w:id="38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87" w:name="__Fieldmark__192_462741420"/>
      <w:bookmarkStart w:id="388" w:name="__Fieldmark__192_462741420"/>
      <w:bookmarkEnd w:id="38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89" w:name="__Fieldmark__193_462741420"/>
      <w:bookmarkStart w:id="390" w:name="__Fieldmark__193_462741420"/>
      <w:bookmarkEnd w:id="39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91" w:name="__Fieldmark__194_462741420"/>
      <w:bookmarkStart w:id="392" w:name="__Fieldmark__194_462741420"/>
      <w:bookmarkEnd w:id="39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93" w:name="__Fieldmark__195_462741420"/>
      <w:bookmarkStart w:id="394" w:name="__Fieldmark__195_462741420"/>
      <w:bookmarkEnd w:id="39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95" w:name="__Fieldmark__196_462741420"/>
      <w:bookmarkStart w:id="396" w:name="__Fieldmark__196_462741420"/>
      <w:bookmarkEnd w:id="39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97" w:name="__Fieldmark__197_462741420"/>
      <w:bookmarkStart w:id="398" w:name="__Fieldmark__197_462741420"/>
      <w:bookmarkEnd w:id="39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399" w:name="__Fieldmark__198_462741420"/>
      <w:bookmarkStart w:id="400" w:name="__Fieldmark__198_462741420"/>
      <w:bookmarkEnd w:id="400"/>
      <w:r/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  <w:sz w:val="28"/>
          <w:szCs w:val="28"/>
        </w:rPr>
      </w:pPr>
      <w:r>
        <w:rPr>
          <w:color w:val="003366"/>
        </w:rPr>
        <w:tab/>
        <w:t>P.O</w:t>
      </w:r>
      <w:bookmarkStart w:id="401" w:name="Check231"/>
      <w:r>
        <w:rPr>
          <w:color w:val="003366"/>
        </w:rPr>
        <w:t xml:space="preserve">  </w:t>
      </w: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02" w:name="__Fieldmark__199_462741420"/>
      <w:bookmarkStart w:id="403" w:name="__Fieldmark__199_462741420"/>
      <w:bookmarkEnd w:id="40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04" w:name="__Fieldmark__200_462741420"/>
      <w:bookmarkStart w:id="405" w:name="__Fieldmark__200_462741420"/>
      <w:bookmarkEnd w:id="401"/>
      <w:bookmarkEnd w:id="40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06" w:name="__Fieldmark__201_462741420"/>
      <w:bookmarkStart w:id="407" w:name="__Fieldmark__201_462741420"/>
      <w:bookmarkEnd w:id="40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08" w:name="__Fieldmark__202_462741420"/>
      <w:bookmarkStart w:id="409" w:name="__Fieldmark__202_462741420"/>
      <w:bookmarkEnd w:id="40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10" w:name="__Fieldmark__203_462741420"/>
      <w:bookmarkStart w:id="411" w:name="__Fieldmark__203_462741420"/>
      <w:bookmarkEnd w:id="41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12" w:name="__Fieldmark__204_462741420"/>
      <w:bookmarkStart w:id="413" w:name="__Fieldmark__204_462741420"/>
      <w:bookmarkEnd w:id="41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14" w:name="__Fieldmark__205_462741420"/>
      <w:bookmarkStart w:id="415" w:name="__Fieldmark__205_462741420"/>
      <w:bookmarkEnd w:id="41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16" w:name="__Fieldmark__206_462741420"/>
      <w:bookmarkStart w:id="417" w:name="__Fieldmark__206_462741420"/>
      <w:bookmarkEnd w:id="41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18" w:name="__Fieldmark__207_462741420"/>
      <w:bookmarkStart w:id="419" w:name="__Fieldmark__207_462741420"/>
      <w:bookmarkEnd w:id="41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20" w:name="__Fieldmark__208_462741420"/>
      <w:bookmarkStart w:id="421" w:name="__Fieldmark__208_462741420"/>
      <w:bookmarkEnd w:id="42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22" w:name="__Fieldmark__209_462741420"/>
      <w:bookmarkStart w:id="423" w:name="__Fieldmark__209_462741420"/>
      <w:bookmarkEnd w:id="42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24" w:name="__Fieldmark__210_462741420"/>
      <w:bookmarkStart w:id="425" w:name="__Fieldmark__210_462741420"/>
      <w:bookmarkEnd w:id="42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26" w:name="__Fieldmark__211_462741420"/>
      <w:bookmarkStart w:id="427" w:name="__Fieldmark__211_462741420"/>
      <w:bookmarkEnd w:id="42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28" w:name="__Fieldmark__212_462741420"/>
      <w:bookmarkStart w:id="429" w:name="__Fieldmark__212_462741420"/>
      <w:bookmarkEnd w:id="42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30" w:name="__Fieldmark__213_462741420"/>
      <w:bookmarkStart w:id="431" w:name="__Fieldmark__213_462741420"/>
      <w:bookmarkEnd w:id="43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</w:rPr>
        <w:t xml:space="preserve"> City.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32" w:name="__Fieldmark__214_462741420"/>
      <w:bookmarkStart w:id="433" w:name="__Fieldmark__214_462741420"/>
      <w:bookmarkEnd w:id="43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34" w:name="__Fieldmark__215_462741420"/>
      <w:bookmarkStart w:id="435" w:name="__Fieldmark__215_462741420"/>
      <w:bookmarkEnd w:id="43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36" w:name="__Fieldmark__216_462741420"/>
      <w:bookmarkStart w:id="437" w:name="__Fieldmark__216_462741420"/>
      <w:bookmarkEnd w:id="43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38" w:name="__Fieldmark__217_462741420"/>
      <w:bookmarkStart w:id="439" w:name="__Fieldmark__217_462741420"/>
      <w:bookmarkEnd w:id="43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40" w:name="__Fieldmark__218_462741420"/>
      <w:bookmarkStart w:id="441" w:name="__Fieldmark__218_462741420"/>
      <w:bookmarkEnd w:id="44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42" w:name="__Fieldmark__219_462741420"/>
      <w:bookmarkStart w:id="443" w:name="__Fieldmark__219_462741420"/>
      <w:bookmarkEnd w:id="44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44" w:name="__Fieldmark__220_462741420"/>
      <w:bookmarkStart w:id="445" w:name="__Fieldmark__220_462741420"/>
      <w:bookmarkEnd w:id="445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46" w:name="__Fieldmark__221_462741420"/>
      <w:bookmarkStart w:id="447" w:name="__Fieldmark__221_462741420"/>
      <w:bookmarkEnd w:id="447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48" w:name="__Fieldmark__222_462741420"/>
      <w:bookmarkStart w:id="449" w:name="__Fieldmark__222_462741420"/>
      <w:bookmarkEnd w:id="449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50" w:name="__Fieldmark__223_462741420"/>
      <w:bookmarkStart w:id="451" w:name="__Fieldmark__223_462741420"/>
      <w:bookmarkEnd w:id="451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52" w:name="__Fieldmark__224_462741420"/>
      <w:bookmarkStart w:id="453" w:name="__Fieldmark__224_462741420"/>
      <w:bookmarkEnd w:id="453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54" w:name="__Fieldmark__225_462741420"/>
      <w:bookmarkStart w:id="455" w:name="__Fieldmark__225_462741420"/>
      <w:bookmarkEnd w:id="455"/>
      <w:r/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</w:r>
    </w:p>
    <w:p>
      <w:pPr>
        <w:pStyle w:val="Normal"/>
        <w:autoSpaceDE w:val="false"/>
        <w:spacing w:before="120" w:after="57"/>
        <w:ind w:left="113" w:hanging="0"/>
        <w:jc w:val="both"/>
        <w:rPr>
          <w:color w:val="003366"/>
          <w:sz w:val="28"/>
          <w:szCs w:val="28"/>
        </w:rPr>
      </w:pPr>
      <w:r>
        <w:rPr>
          <w:color w:val="003366"/>
        </w:rPr>
        <w:tab/>
        <w:t>District</w:t>
      </w:r>
      <w:bookmarkStart w:id="456" w:name="Check262"/>
      <w:r>
        <w:rPr>
          <w:color w:val="003366"/>
        </w:rPr>
        <w:t xml:space="preserve"> </w:t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57" w:name="__Fieldmark__226_462741420"/>
      <w:bookmarkStart w:id="458" w:name="__Fieldmark__226_462741420"/>
      <w:bookmarkEnd w:id="45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59" w:name="__Fieldmark__227_462741420"/>
      <w:bookmarkStart w:id="460" w:name="__Fieldmark__227_462741420"/>
      <w:bookmarkEnd w:id="456"/>
      <w:bookmarkEnd w:id="46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61" w:name="__Fieldmark__228_462741420"/>
      <w:bookmarkStart w:id="462" w:name="__Fieldmark__228_462741420"/>
      <w:bookmarkEnd w:id="46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63" w:name="__Fieldmark__229_462741420"/>
      <w:bookmarkStart w:id="464" w:name="__Fieldmark__229_462741420"/>
      <w:bookmarkEnd w:id="46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65" w:name="__Fieldmark__230_462741420"/>
      <w:bookmarkStart w:id="466" w:name="__Fieldmark__230_462741420"/>
      <w:bookmarkEnd w:id="46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67" w:name="__Fieldmark__231_462741420"/>
      <w:bookmarkStart w:id="468" w:name="__Fieldmark__231_462741420"/>
      <w:bookmarkEnd w:id="46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69" w:name="__Fieldmark__232_462741420"/>
      <w:bookmarkStart w:id="470" w:name="__Fieldmark__232_462741420"/>
      <w:bookmarkEnd w:id="47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71" w:name="__Fieldmark__233_462741420"/>
      <w:bookmarkStart w:id="472" w:name="__Fieldmark__233_462741420"/>
      <w:bookmarkEnd w:id="47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73" w:name="__Fieldmark__234_462741420"/>
      <w:bookmarkStart w:id="474" w:name="__Fieldmark__234_462741420"/>
      <w:bookmarkEnd w:id="47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  <w:t xml:space="preserve"> </w:t>
      </w:r>
      <w:r>
        <w:rPr>
          <w:color w:val="003366"/>
        </w:rPr>
        <w:t>State</w:t>
      </w: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75" w:name="__Fieldmark__235_462741420"/>
      <w:bookmarkStart w:id="476" w:name="__Fieldmark__235_462741420"/>
      <w:bookmarkEnd w:id="47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77" w:name="__Fieldmark__236_462741420"/>
      <w:bookmarkStart w:id="478" w:name="__Fieldmark__236_462741420"/>
      <w:bookmarkEnd w:id="47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79" w:name="__Fieldmark__237_462741420"/>
      <w:bookmarkStart w:id="480" w:name="__Fieldmark__237_462741420"/>
      <w:bookmarkEnd w:id="48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81" w:name="__Fieldmark__238_462741420"/>
      <w:bookmarkStart w:id="482" w:name="__Fieldmark__238_462741420"/>
      <w:bookmarkEnd w:id="48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83" w:name="__Fieldmark__239_462741420"/>
      <w:bookmarkStart w:id="484" w:name="__Fieldmark__239_462741420"/>
      <w:bookmarkEnd w:id="48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85" w:name="__Fieldmark__240_462741420"/>
      <w:bookmarkStart w:id="486" w:name="__Fieldmark__240_462741420"/>
      <w:bookmarkEnd w:id="48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87" w:name="__Fieldmark__241_462741420"/>
      <w:bookmarkStart w:id="488" w:name="__Fieldmark__241_462741420"/>
      <w:bookmarkEnd w:id="48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89" w:name="__Fieldmark__242_462741420"/>
      <w:bookmarkStart w:id="490" w:name="__Fieldmark__242_462741420"/>
      <w:bookmarkEnd w:id="49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</w:rPr>
        <w:t xml:space="preserve"> Pin Code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91" w:name="__Fieldmark__243_462741420"/>
      <w:bookmarkStart w:id="492" w:name="__Fieldmark__243_462741420"/>
      <w:bookmarkEnd w:id="492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8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93" w:name="__Fieldmark__244_462741420"/>
      <w:bookmarkStart w:id="494" w:name="__Fieldmark__244_462741420"/>
      <w:bookmarkEnd w:id="494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95" w:name="__Fieldmark__245_462741420"/>
      <w:bookmarkStart w:id="496" w:name="__Fieldmark__245_462741420"/>
      <w:bookmarkEnd w:id="496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97" w:name="__Fieldmark__246_462741420"/>
      <w:bookmarkStart w:id="498" w:name="__Fieldmark__246_462741420"/>
      <w:bookmarkEnd w:id="498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8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499" w:name="__Fieldmark__247_462741420"/>
      <w:bookmarkStart w:id="500" w:name="__Fieldmark__247_462741420"/>
      <w:bookmarkEnd w:id="500"/>
      <w:r>
        <w:rPr>
          <w:color w:val="003366"/>
          <w:sz w:val="28"/>
          <w:szCs w:val="28"/>
        </w:rPr>
      </w:r>
      <w:r>
        <w:rPr>
          <w:sz w:val="28"/>
          <w:szCs w:val="28"/>
          <w:color w:val="003366"/>
        </w:rPr>
        <w:fldChar w:fldCharType="end"/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66"/>
        </w:rPr>
        <w:instrText xml:space="preserve"> FORMCHECKBOX </w:instrText>
      </w:r>
      <w:r>
        <w:rPr>
          <w:sz w:val="28"/>
          <w:szCs w:val="28"/>
          <w:color w:val="003366"/>
        </w:rPr>
        <w:fldChar w:fldCharType="separate"/>
      </w:r>
      <w:bookmarkStart w:id="501" w:name="__Fieldmark__248_462741420"/>
      <w:bookmarkStart w:id="502" w:name="__Fieldmark__248_462741420"/>
      <w:bookmarkEnd w:id="502"/>
      <w:r/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</w:r>
    </w:p>
    <w:p>
      <w:pPr>
        <w:pStyle w:val="Normal"/>
        <w:autoSpaceDE w:val="false"/>
        <w:spacing w:before="120" w:after="57"/>
        <w:ind w:left="115" w:hanging="0"/>
        <w:jc w:val="both"/>
        <w:rPr>
          <w:b/>
          <w:b/>
          <w:bCs/>
          <w:color w:val="003366"/>
          <w:sz w:val="2"/>
          <w:szCs w:val="28"/>
        </w:rPr>
      </w:pPr>
      <w:r>
        <w:rPr>
          <w:b/>
          <w:bCs/>
          <w:color w:val="003366"/>
          <w:sz w:val="2"/>
          <w:szCs w:val="28"/>
        </w:rPr>
      </w:r>
    </w:p>
    <w:p>
      <w:pPr>
        <w:pStyle w:val="Normal"/>
        <w:autoSpaceDE w:val="false"/>
        <w:spacing w:before="120" w:after="57"/>
        <w:jc w:val="both"/>
        <w:rPr>
          <w:color w:val="003366"/>
        </w:rPr>
      </w:pPr>
      <w:r>
        <w:rPr>
          <w:b/>
          <w:bCs/>
          <w:color w:val="003366"/>
        </w:rPr>
        <w:t>11.</w:t>
      </w:r>
      <w:r>
        <w:rPr>
          <w:color w:val="003366"/>
        </w:rPr>
        <w:t xml:space="preserve">       Educational Data:</w:t>
      </w:r>
    </w:p>
    <w:p>
      <w:pPr>
        <w:pStyle w:val="Normal"/>
        <w:pBdr>
          <w:top w:val="single" w:sz="4" w:space="1" w:color="000000"/>
          <w:bottom w:val="single" w:sz="6" w:space="0" w:color="000000"/>
        </w:pBdr>
        <w:tabs>
          <w:tab w:val="clear" w:pos="720"/>
          <w:tab w:val="center" w:pos="1984" w:leader="none"/>
          <w:tab w:val="center" w:pos="3969" w:leader="none"/>
          <w:tab w:val="center" w:pos="6123" w:leader="none"/>
          <w:tab w:val="center" w:pos="8334" w:leader="none"/>
        </w:tabs>
        <w:autoSpaceDE w:val="false"/>
        <w:spacing w:before="120" w:after="0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3556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.8pt" to="46.4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3.6pt" to="259.6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6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9060</wp:posOffset>
                </wp:positionH>
                <wp:positionV relativeFrom="paragraph">
                  <wp:posOffset>3683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2.9pt" to="407.8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9pt" to="4.2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3690</wp:posOffset>
                </wp:positionH>
                <wp:positionV relativeFrom="paragraph">
                  <wp:posOffset>2794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2.2pt" to="524.7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>SL. No.</w:t>
        <w:tab/>
        <w:t>Examination Passed</w:t>
        <w:tab/>
        <w:t xml:space="preserve">    Year of Passing</w:t>
        <w:tab/>
        <w:t xml:space="preserve">         Board/Institute/University         </w:t>
        <w:tab/>
        <w:t>% of Marks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1831" w:leader="none"/>
          <w:tab w:val="center" w:pos="3912" w:leader="none"/>
          <w:tab w:val="center" w:pos="6180" w:leader="none"/>
          <w:tab w:val="center" w:pos="8334" w:leader="none"/>
        </w:tabs>
        <w:autoSpaceDE w:val="false"/>
        <w:spacing w:before="120" w:after="0"/>
        <w:ind w:left="115" w:hanging="0"/>
        <w:jc w:val="both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1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1831" w:leader="none"/>
          <w:tab w:val="center" w:pos="3912" w:leader="none"/>
          <w:tab w:val="center" w:pos="6180" w:leader="none"/>
          <w:tab w:val="center" w:pos="8334" w:leader="none"/>
        </w:tabs>
        <w:autoSpaceDE w:val="false"/>
        <w:spacing w:before="120" w:after="0"/>
        <w:ind w:left="115" w:hanging="0"/>
        <w:jc w:val="both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2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1831" w:leader="none"/>
          <w:tab w:val="center" w:pos="3912" w:leader="none"/>
          <w:tab w:val="center" w:pos="6180" w:leader="none"/>
          <w:tab w:val="center" w:pos="8334" w:leader="none"/>
        </w:tabs>
        <w:autoSpaceDE w:val="false"/>
        <w:spacing w:before="120" w:after="0"/>
        <w:ind w:left="115" w:hanging="0"/>
        <w:jc w:val="both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3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1831" w:leader="none"/>
          <w:tab w:val="center" w:pos="3912" w:leader="none"/>
          <w:tab w:val="center" w:pos="6180" w:leader="none"/>
          <w:tab w:val="center" w:pos="8334" w:leader="none"/>
        </w:tabs>
        <w:autoSpaceDE w:val="false"/>
        <w:spacing w:before="120" w:after="0"/>
        <w:ind w:left="115" w:hanging="0"/>
        <w:jc w:val="both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4.</w:t>
      </w:r>
    </w:p>
    <w:p>
      <w:pPr>
        <w:pStyle w:val="Normal"/>
        <w:rPr>
          <w:color w:val="003366"/>
          <w:sz w:val="16"/>
        </w:rPr>
      </w:pPr>
      <w:r>
        <w:rPr>
          <w:color w:val="003366"/>
        </w:rPr>
        <w:t xml:space="preserve">      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ind w:left="720" w:hanging="0"/>
        <w:rPr>
          <w:color w:val="003366"/>
          <w:sz w:val="14"/>
        </w:rPr>
      </w:pPr>
      <w:r>
        <w:rPr>
          <w:color w:val="003366"/>
          <w:sz w:val="14"/>
        </w:rPr>
      </w:r>
    </w:p>
    <w:p>
      <w:pPr>
        <w:pStyle w:val="Normal"/>
        <w:ind w:left="120" w:hanging="0"/>
        <w:rPr>
          <w:color w:val="003366"/>
          <w:sz w:val="14"/>
        </w:rPr>
      </w:pPr>
      <w:r>
        <w:rPr>
          <w:color w:val="003366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Application Form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ind w:left="12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7010400" cy="9144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551.95pt;height:719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color w:val="003366"/>
        </w:rPr>
      </w:pPr>
      <w:r>
        <w:rPr>
          <w:b/>
          <w:color w:val="003366"/>
        </w:rPr>
        <w:t>12</w:t>
      </w:r>
      <w:r>
        <w:rPr>
          <w:color w:val="003366"/>
        </w:rPr>
        <w:t>. Personal Achievement (if any).....................................................................................................................</w:t>
      </w:r>
    </w:p>
    <w:p>
      <w:pPr>
        <w:pStyle w:val="Normal"/>
        <w:rPr>
          <w:color w:val="003366"/>
          <w:sz w:val="12"/>
        </w:rPr>
      </w:pPr>
      <w:r>
        <w:rPr>
          <w:color w:val="003366"/>
          <w:sz w:val="12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………</w:t>
      </w:r>
      <w:r>
        <w:rPr>
          <w:color w:val="00336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 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autoSpaceDE w:val="false"/>
        <w:spacing w:before="57" w:after="0"/>
        <w:ind w:left="113" w:right="113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autoSpaceDE w:val="false"/>
        <w:spacing w:before="57" w:after="0"/>
        <w:ind w:left="113" w:right="113" w:hanging="0"/>
        <w:jc w:val="center"/>
        <w:rPr>
          <w:color w:val="003366"/>
        </w:rPr>
      </w:pPr>
      <w:r>
        <w:rPr>
          <w:b/>
          <w:bCs/>
          <w:color w:val="003366"/>
        </w:rPr>
        <w:t>Instructions</w:t>
      </w:r>
    </w:p>
    <w:p>
      <w:pPr>
        <w:pStyle w:val="Normal"/>
        <w:jc w:val="both"/>
        <w:rPr>
          <w:rFonts w:ascii="Arial" w:hAnsi="Arial" w:cs="Arial"/>
          <w:color w:val="003366"/>
          <w:sz w:val="8"/>
          <w:szCs w:val="18"/>
        </w:rPr>
      </w:pPr>
      <w:r>
        <w:rPr>
          <w:rFonts w:cs="Arial" w:ascii="Arial" w:hAnsi="Arial"/>
          <w:color w:val="003366"/>
          <w:sz w:val="8"/>
          <w:szCs w:val="18"/>
        </w:rPr>
      </w:r>
    </w:p>
    <w:p>
      <w:pPr>
        <w:pStyle w:val="Normal"/>
        <w:jc w:val="both"/>
        <w:rPr/>
      </w:pPr>
      <w:r>
        <w:rPr>
          <w:color w:val="003366"/>
        </w:rPr>
        <w:t xml:space="preserve">Completed application form should be sent to </w:t>
      </w:r>
      <w:r>
        <w:rPr>
          <w:b/>
          <w:bCs/>
          <w:color w:val="003366"/>
          <w:sz w:val="22"/>
          <w:szCs w:val="22"/>
        </w:rPr>
        <w:t>T</w:t>
      </w:r>
      <w:r>
        <w:rPr>
          <w:b/>
          <w:bCs/>
          <w:smallCaps/>
          <w:color w:val="003366"/>
          <w:sz w:val="22"/>
          <w:szCs w:val="22"/>
        </w:rPr>
        <w:t>he Director, Nextgen computer academy</w:t>
      </w:r>
      <w:r>
        <w:rPr>
          <w:b/>
          <w:bCs/>
          <w:smallCaps/>
          <w:color w:val="003366"/>
        </w:rPr>
        <w:t>.</w:t>
      </w:r>
      <w:r>
        <w:rPr>
          <w:color w:val="003366"/>
        </w:rPr>
        <w:t xml:space="preserve"> </w:t>
      </w:r>
      <w:r>
        <w:rPr>
          <w:color w:val="003366"/>
          <w:szCs w:val="22"/>
          <w:lang w:val="es-ES"/>
        </w:rPr>
        <w:t xml:space="preserve"> I also understand that fees once paid are not refundable under any circumnstances and no changes in course of study is permitted after admission is granted</w:t>
      </w:r>
      <w:r>
        <w:rPr>
          <w:color w:val="003366"/>
          <w:sz w:val="22"/>
          <w:szCs w:val="22"/>
          <w:lang w:val="es-ES"/>
        </w:rPr>
        <w:t>.</w:t>
      </w:r>
    </w:p>
    <w:p>
      <w:pPr>
        <w:pStyle w:val="Normal"/>
        <w:autoSpaceDE w:val="false"/>
        <w:ind w:left="113" w:right="113" w:hanging="0"/>
        <w:jc w:val="both"/>
        <w:rPr>
          <w:rFonts w:ascii="Arial" w:hAnsi="Arial" w:cs="Arial"/>
          <w:color w:val="003366"/>
          <w:sz w:val="20"/>
          <w:szCs w:val="20"/>
          <w:lang w:val="es-ES"/>
        </w:rPr>
      </w:pPr>
      <w:r>
        <w:rPr>
          <w:rFonts w:cs="Arial" w:ascii="Arial" w:hAnsi="Arial"/>
          <w:color w:val="003366"/>
          <w:sz w:val="20"/>
          <w:szCs w:val="20"/>
          <w:lang w:val="es-ES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Declaration</w:t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6"/>
          <w:szCs w:val="20"/>
        </w:rPr>
      </w:pPr>
      <w:r>
        <w:rPr>
          <w:rFonts w:cs="Arial" w:ascii="Arial" w:hAnsi="Arial"/>
          <w:b/>
          <w:bCs/>
          <w:i/>
          <w:iCs/>
          <w:color w:val="003366"/>
          <w:sz w:val="6"/>
          <w:szCs w:val="20"/>
        </w:rPr>
      </w:r>
    </w:p>
    <w:p>
      <w:pPr>
        <w:pStyle w:val="Normal"/>
        <w:autoSpaceDE w:val="false"/>
        <w:ind w:left="113" w:right="113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i/>
          <w:iCs/>
          <w:color w:val="003366"/>
          <w:sz w:val="20"/>
          <w:szCs w:val="20"/>
        </w:rPr>
        <w:tab/>
      </w:r>
      <w:r>
        <w:rPr>
          <w:iCs/>
          <w:color w:val="003366"/>
        </w:rPr>
        <w:t>I have carefully read the Academic and Administrative Rules and Regulations of Nextgen Computer Academy and agree to abide by the same. I hereby declare that if I am enrolled in the programme applied, I agree to pay balance of fee installments on specified dates. I further declare that the information provided by me in the application is true to the best of my knowledge and belief.</w:t>
      </w:r>
      <w:r>
        <w:rPr>
          <w:rFonts w:cs="Arial" w:ascii="Arial" w:hAnsi="Arial"/>
          <w:iCs/>
          <w:color w:val="003366"/>
          <w:sz w:val="20"/>
          <w:szCs w:val="20"/>
        </w:rPr>
        <w:t xml:space="preserve"> </w:t>
      </w:r>
      <w:r>
        <w:rPr>
          <w:b/>
          <w:bCs/>
          <w:iCs/>
          <w:color w:val="003366"/>
        </w:rPr>
        <w:t>A list of enclosures is attached with this application form.</w:t>
      </w:r>
    </w:p>
    <w:p>
      <w:pPr>
        <w:pStyle w:val="Normal"/>
        <w:autoSpaceDE w:val="false"/>
        <w:spacing w:before="113" w:after="0"/>
        <w:ind w:left="113" w:right="113" w:hanging="0"/>
        <w:rPr>
          <w:rFonts w:ascii="Arial" w:hAnsi="Arial" w:cs="Arial"/>
          <w:color w:val="003366"/>
          <w:sz w:val="6"/>
          <w:szCs w:val="18"/>
        </w:rPr>
      </w:pPr>
      <w:r>
        <w:rPr>
          <w:rFonts w:cs="Arial" w:ascii="Arial" w:hAnsi="Arial"/>
          <w:color w:val="003366"/>
          <w:sz w:val="6"/>
          <w:szCs w:val="18"/>
        </w:rPr>
      </w:r>
    </w:p>
    <w:p>
      <w:pPr>
        <w:pStyle w:val="Normal"/>
        <w:autoSpaceDE w:val="false"/>
        <w:spacing w:before="113" w:after="0"/>
        <w:ind w:left="113" w:right="113" w:hanging="0"/>
        <w:rPr>
          <w:color w:val="003366"/>
        </w:rPr>
      </w:pPr>
      <w:r>
        <w:rPr>
          <w:color w:val="003366"/>
        </w:rPr>
        <w:t>Date................................</w:t>
      </w:r>
    </w:p>
    <w:p>
      <w:pPr>
        <w:pStyle w:val="Normal"/>
        <w:autoSpaceDE w:val="false"/>
        <w:spacing w:before="113" w:after="0"/>
        <w:ind w:left="113" w:right="113" w:hanging="0"/>
        <w:rPr>
          <w:rFonts w:ascii="Arial" w:hAnsi="Arial" w:cs="Arial"/>
          <w:color w:val="003366"/>
          <w:sz w:val="18"/>
          <w:szCs w:val="18"/>
        </w:rPr>
      </w:pPr>
      <w:r>
        <w:rPr>
          <w:color w:val="003366"/>
        </w:rPr>
        <w:t>Place</w:t>
      </w:r>
      <w:r>
        <w:rPr>
          <w:rFonts w:cs="Arial" w:ascii="Arial" w:hAnsi="Arial"/>
          <w:color w:val="003366"/>
          <w:sz w:val="18"/>
          <w:szCs w:val="18"/>
        </w:rPr>
        <w:t>.....................................</w:t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before="113" w:after="0"/>
        <w:ind w:left="113" w:right="113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autoSpaceDE w:val="false"/>
        <w:spacing w:before="113" w:after="0"/>
        <w:ind w:left="113" w:right="113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autoSpaceDE w:val="false"/>
        <w:spacing w:before="113" w:after="0"/>
        <w:ind w:left="113" w:right="113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autoSpaceDE w:val="false"/>
        <w:spacing w:before="113" w:after="0"/>
        <w:ind w:left="113" w:right="113" w:hanging="0"/>
        <w:rPr>
          <w:color w:val="003366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</w:rPr>
        <w:t>Authorised Signature</w:t>
      </w:r>
      <w:r>
        <w:rPr>
          <w:rFonts w:cs="Arial" w:ascii="Arial" w:hAnsi="Arial"/>
          <w:color w:val="003366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3366"/>
        </w:rPr>
        <w:t>Signature of the Applicant</w:t>
      </w:r>
    </w:p>
    <w:p>
      <w:pPr>
        <w:pStyle w:val="Normal"/>
        <w:autoSpaceDE w:val="false"/>
        <w:spacing w:before="170" w:after="0"/>
        <w:ind w:left="113" w:right="113" w:hanging="0"/>
        <w:jc w:val="center"/>
        <w:rPr>
          <w:b/>
          <w:b/>
          <w:bCs/>
          <w:color w:val="003366"/>
          <w:sz w:val="4"/>
        </w:rPr>
      </w:pPr>
      <w:r>
        <w:rPr>
          <w:b/>
          <w:bCs/>
          <w:color w:val="003366"/>
          <w:sz w:val="4"/>
        </w:rPr>
      </w:r>
    </w:p>
    <w:p>
      <w:pPr>
        <w:pStyle w:val="Normal"/>
        <w:autoSpaceDE w:val="false"/>
        <w:spacing w:before="100" w:after="0"/>
        <w:ind w:left="115" w:right="115" w:hanging="0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color w:val="003366"/>
          <w:u w:val="single"/>
        </w:rPr>
      </w:pPr>
      <w:r>
        <w:rPr/>
      </w:r>
    </w:p>
    <w:p>
      <w:pPr>
        <w:pStyle w:val="NormalWeb"/>
        <w:spacing w:before="280" w:after="280"/>
        <w:rPr>
          <w:rStyle w:val="StrongEmphasis"/>
          <w:rFonts w:ascii="Arial" w:hAnsi="Arial" w:cs="Arial"/>
          <w:color w:val="003366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Dingbat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70" w:after="0"/>
      <w:jc w:val="center"/>
      <w:outlineLvl w:val="0"/>
    </w:pPr>
    <w:rPr>
      <w:rFonts w:ascii="Krishna" w:hAnsi="Krishna" w:cs="Krishna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3" w:right="113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text">
    <w:name w:val="page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20:00Z</dcterms:created>
  <dc:creator>user</dc:creator>
  <dc:description/>
  <cp:keywords/>
  <dc:language>en-US</dc:language>
  <cp:lastModifiedBy>mr</cp:lastModifiedBy>
  <cp:lastPrinted>2004-01-01T00:07:00Z</cp:lastPrinted>
  <dcterms:modified xsi:type="dcterms:W3CDTF">2016-02-02T01:33:00Z</dcterms:modified>
  <cp:revision>8</cp:revision>
  <dc:subject/>
  <dc:title>Last date for next session</dc:title>
</cp:coreProperties>
</file>